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ULEURS  OFFICIELLES  DES  CLUB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11"/>
        <w:gridCol w:w="2449"/>
        <w:gridCol w:w="31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L U B 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O U L E U R 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leur de Reserv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.S.Oued Athmeni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uge     et  Blan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   et  Blan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 .Ain Beida Ahriche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c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uge et Vert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R.Zeghai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  -  Blan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et Blan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R.Beni-Guecha/f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ir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anc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.R.B.M’Chi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ir - Blanc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et Blan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.R.Mil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nge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ir et Blanc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Zegha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ir – Jaune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t – Noir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Oued Seguin 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   et  Blan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t  - Jaun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.S.Beni Guech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c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un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.S.Ain M’Louk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   et   Blan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ir  et Blanc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.C.B.Chelghoum-Laid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  et  Blan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eu et Noir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.S.Sennaoua Mil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 et  Blan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une – Noir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est demandé  aux clubs de respecter les couleurs de leurs équipements déclarés lors  de l’engagement sous peine de sanction.</w:t>
      </w:r>
    </w:p>
    <w:p>
      <w:pPr>
        <w:pStyle w:val="Heading"/>
        <w:bidi w:val="1"/>
        <w:ind w:left="0" w:right="0" w:hanging="0"/>
        <w:jc w:val="both"/>
        <w:rPr>
          <w:rFonts w:ascii="Franklin Gothic Medium" w:hAnsi="Franklin Gothic Medium" w:cs="Franklin Gothic Medium"/>
          <w:sz w:val="22"/>
          <w:szCs w:val="22"/>
          <w:lang w:val="en-US" w:eastAsia="en-US" w:bidi="ar-DZ"/>
        </w:rPr>
      </w:pPr>
      <w:r>
        <w:rPr>
          <w:rFonts w:cs="Franklin Gothic Medium" w:ascii="Franklin Gothic Medium" w:hAnsi="Franklin Gothic Medium"/>
          <w:sz w:val="22"/>
          <w:szCs w:val="22"/>
          <w:rtl w:val="true"/>
          <w:lang w:val="en-US" w:eastAsia="en-US" w:bidi="ar-DZ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n-US" w:eastAsia="ar-SA" w:bidi="ar-SA"/>
        </w:rPr>
      </w:pPr>
      <w:r>
        <w:rPr>
          <w:rFonts w:cs="Franklin Gothic Medium" w:ascii="Franklin Gothic Medium" w:hAnsi="Franklin Gothic Medium"/>
          <w:sz w:val="22"/>
          <w:szCs w:val="22"/>
          <w:lang w:val="en-US"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9:00Z</dcterms:created>
  <dc:creator>Ligue Foot</dc:creator>
  <dc:description/>
  <dc:language>en-US</dc:language>
  <cp:lastModifiedBy>pc1</cp:lastModifiedBy>
  <dcterms:modified xsi:type="dcterms:W3CDTF">2019-11-07T12:50:00Z</dcterms:modified>
  <cp:revision>3</cp:revision>
  <dc:subject/>
  <dc:title/>
</cp:coreProperties>
</file>